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宋体;Noto Sans CJK SC" w:hAnsi="宋体;Noto Sans CJK SC" w:eastAsia="宋体;Noto Sans CJK SC" w:cs="宋体;Noto Sans CJK SC"/>
          <w:sz w:val="44"/>
          <w:szCs w:val="44"/>
        </w:rPr>
      </w:pPr>
      <w:r>
        <w:rPr>
          <w:rFonts w:eastAsia="宋体;Noto Sans CJK SC" w:cs="宋体;Noto Sans CJK SC" w:ascii="宋体;Noto Sans CJK SC" w:hAnsi="宋体;Noto Sans CJK SC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Noto Sans CJK SC" w:hAnsi="宋体;Noto Sans CJK SC" w:eastAsia="宋体;Noto Sans CJK SC" w:cs="宋体;Noto Sans CJK SC"/>
          <w:sz w:val="44"/>
          <w:szCs w:val="44"/>
          <w:lang w:val="en-US" w:eastAsia="zh-CN"/>
        </w:rPr>
      </w:pPr>
      <w:r>
        <w:rPr>
          <w:rFonts w:eastAsia="宋体;Noto Sans CJK SC" w:cs="宋体;Noto Sans CJK SC" w:ascii="宋体;Noto Sans CJK SC" w:hAnsi="宋体;Noto Sans CJK SC"/>
          <w:sz w:val="44"/>
          <w:szCs w:val="44"/>
        </w:rPr>
        <w:t xml:space="preserve">2020 </w:t>
      </w:r>
      <w:r>
        <w:rPr>
          <w:rFonts w:ascii="宋体;Noto Sans CJK SC" w:hAnsi="宋体;Noto Sans CJK SC" w:cs="宋体;Noto Sans CJK SC"/>
          <w:sz w:val="44"/>
          <w:szCs w:val="44"/>
        </w:rPr>
        <w:t>年</w:t>
      </w:r>
      <w:r>
        <w:rPr>
          <w:rFonts w:ascii="宋体;Noto Sans CJK SC" w:hAnsi="宋体;Noto Sans CJK SC" w:cs="宋体;Noto Sans CJK SC"/>
          <w:sz w:val="44"/>
          <w:szCs w:val="44"/>
          <w:lang w:val="en-US" w:eastAsia="zh-CN"/>
        </w:rPr>
        <w:t>度工商联业务工作补助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Noto Sans CJK SC" w:hAnsi="宋体;Noto Sans CJK SC" w:eastAsia="宋体;Noto Sans CJK SC" w:cs="宋体;Noto Sans CJK SC"/>
          <w:sz w:val="44"/>
          <w:szCs w:val="44"/>
        </w:rPr>
      </w:pPr>
      <w:r>
        <w:rPr>
          <w:rFonts w:ascii="宋体;Noto Sans CJK SC" w:hAnsi="宋体;Noto Sans CJK SC" w:cs="宋体;Noto Sans CJK SC"/>
          <w:sz w:val="44"/>
          <w:szCs w:val="44"/>
        </w:rPr>
        <w:t>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eastAsia="仿宋;Noto Sans CJK SC" w:cs="仿宋;Noto Sans CJK SC" w:ascii="仿宋;Noto Sans CJK SC" w:hAnsi="仿宋;Noto Sans CJK S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color w:val="0000FF"/>
          <w:sz w:val="32"/>
          <w:szCs w:val="32"/>
        </w:rPr>
        <w:t>根据《中华人民共和国预算法》规定，按照《中共中央 国务院关于全面实施预算绩效管理的意见》（中发〔</w:t>
      </w:r>
      <w:r>
        <w:rPr>
          <w:rFonts w:eastAsia="仿宋;Noto Sans CJK SC" w:cs="仿宋;Noto Sans CJK SC" w:ascii="仿宋;Noto Sans CJK SC" w:hAnsi="仿宋;Noto Sans CJK SC"/>
          <w:color w:val="0000FF"/>
          <w:sz w:val="32"/>
          <w:szCs w:val="32"/>
        </w:rPr>
        <w:t>2018</w:t>
      </w:r>
      <w:r>
        <w:rPr>
          <w:rFonts w:ascii="仿宋;Noto Sans CJK SC" w:hAnsi="仿宋;Noto Sans CJK SC" w:cs="仿宋;Noto Sans CJK SC" w:eastAsia="仿宋;Noto Sans CJK SC"/>
          <w:color w:val="0000FF"/>
          <w:sz w:val="32"/>
          <w:szCs w:val="32"/>
        </w:rPr>
        <w:t>〕</w:t>
      </w:r>
      <w:r>
        <w:rPr>
          <w:rFonts w:eastAsia="仿宋;Noto Sans CJK SC" w:cs="仿宋;Noto Sans CJK SC" w:ascii="仿宋;Noto Sans CJK SC" w:hAnsi="仿宋;Noto Sans CJK SC"/>
          <w:color w:val="0000FF"/>
          <w:sz w:val="32"/>
          <w:szCs w:val="32"/>
        </w:rPr>
        <w:t>34</w:t>
      </w:r>
      <w:r>
        <w:rPr>
          <w:rFonts w:ascii="仿宋;Noto Sans CJK SC" w:hAnsi="仿宋;Noto Sans CJK SC" w:cs="仿宋;Noto Sans CJK SC" w:eastAsia="仿宋;Noto Sans CJK SC"/>
          <w:color w:val="0000FF"/>
          <w:sz w:val="32"/>
          <w:szCs w:val="32"/>
        </w:rPr>
        <w:t>号）、《财政部关于印发〈项目支出绩效评价管理办法〉的通知》（财预〔</w:t>
      </w:r>
      <w:r>
        <w:rPr>
          <w:rFonts w:eastAsia="仿宋;Noto Sans CJK SC" w:cs="仿宋;Noto Sans CJK SC" w:ascii="仿宋;Noto Sans CJK SC" w:hAnsi="仿宋;Noto Sans CJK SC"/>
          <w:color w:val="0000FF"/>
          <w:sz w:val="32"/>
          <w:szCs w:val="32"/>
        </w:rPr>
        <w:t>2020</w:t>
      </w:r>
      <w:r>
        <w:rPr>
          <w:rFonts w:ascii="仿宋;Noto Sans CJK SC" w:hAnsi="仿宋;Noto Sans CJK SC" w:cs="仿宋;Noto Sans CJK SC" w:eastAsia="仿宋;Noto Sans CJK SC"/>
          <w:color w:val="0000FF"/>
          <w:sz w:val="32"/>
          <w:szCs w:val="32"/>
        </w:rPr>
        <w:t>〕</w:t>
      </w:r>
      <w:r>
        <w:rPr>
          <w:rFonts w:eastAsia="仿宋;Noto Sans CJK SC" w:cs="仿宋;Noto Sans CJK SC" w:ascii="仿宋;Noto Sans CJK SC" w:hAnsi="仿宋;Noto Sans CJK SC"/>
          <w:color w:val="0000FF"/>
          <w:sz w:val="32"/>
          <w:szCs w:val="32"/>
        </w:rPr>
        <w:t xml:space="preserve">10 </w:t>
      </w:r>
      <w:r>
        <w:rPr>
          <w:rFonts w:ascii="仿宋;Noto Sans CJK SC" w:hAnsi="仿宋;Noto Sans CJK SC" w:cs="仿宋;Noto Sans CJK SC" w:eastAsia="仿宋;Noto Sans CJK SC"/>
          <w:color w:val="0000FF"/>
          <w:sz w:val="32"/>
          <w:szCs w:val="32"/>
        </w:rPr>
        <w:t>号）的要求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，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市工商联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对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本单位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 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2020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年度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业务工作补助经费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项目开展了绩效评价，现将有关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（一）项目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  <w:lang w:val="en-US" w:eastAsia="zh-CN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为履行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工商联联系服务民企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职责，</w:t>
      </w:r>
      <w:r>
        <w:rPr>
          <w:rFonts w:ascii="仿宋;Noto Sans CJK SC" w:hAnsi="仿宋;Noto Sans CJK SC" w:cs="仿宋;Noto Sans CJK SC" w:eastAsia="仿宋;Noto Sans CJK SC"/>
          <w:color w:val="0000FF"/>
          <w:sz w:val="32"/>
          <w:szCs w:val="32"/>
        </w:rPr>
        <w:t>财政</w:t>
      </w:r>
      <w:r>
        <w:rPr>
          <w:rFonts w:ascii="仿宋;Noto Sans CJK SC" w:hAnsi="仿宋;Noto Sans CJK SC" w:cs="仿宋;Noto Sans CJK SC" w:eastAsia="仿宋;Noto Sans CJK SC"/>
          <w:color w:val="0000FF"/>
          <w:sz w:val="32"/>
          <w:szCs w:val="32"/>
          <w:lang w:val="en-US" w:eastAsia="zh-CN"/>
        </w:rPr>
        <w:t>局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设立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工商联业务工作补助经费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项目用于开展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民企调研培训、组织民营经济认识开展理想信念教育活动、召集民营企业家走出去拓宽发展思路寻找发展机遇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等方面工作。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2020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年，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工商联业务工作补助经费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项目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共服务以下工作：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.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创建了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2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家“党建教育示范基地”（其中山西圣天越投资集团被省工商联命名为全省党建教育示范基地）、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0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家“党建示范党支部”（其中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6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家被命名为全省民营企业党建教育示范党支部）和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20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家“云端党支部”（已上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04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家）；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2.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持续发力实施“民营企业家素质提升工程”，一年来，开展政策、法规等专题培训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1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次、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300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余人；组织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46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名企业家参加奔赴上海，参加第二届世界晋商（上海）论坛和第三届“进博会”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；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动员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民营企业委派子女和生产经营骨干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02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名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，第二、第三期职业经理人培训班，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累计培训民营企业家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537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多名，开阔了眼界、丰富了知识，了解了政策，提高了素质。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3.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对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32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个民营企业实施的产业帮扶项目进行了跟踪、了解、推进，引导企业建扶贫产业加工园区，通过消费扶贫带动村民致富；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4.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深入民企调研，推动营商环境不断优化，向市委提交了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3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篇调研报告，就民营经济发展存在的问题和困难提出了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6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条意见建议，受到了市委统战部的表彰奖励。同时组织民营经济人士积极参政议政，向“两会”提交提案、议案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47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 xml:space="preserve">件，有效推动了营商环境不断优化。 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5.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成立检察院驻工商联检察联络室，组建了民事、刑事、公益三个专业团队，对口服务保障民营企业发展，聘请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4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名民营企业家担任“护航民企”特约监督员，帮助民营企业高效、便捷、低成本解决涉法涉诉问题，为民营经济发展保驾护航。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6.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动员企业参与抗击疫情，捐资捐物及以其他方式贡献达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764.68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万元，为企业复工复产牵线搭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（二）项目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eastAsia="仿宋;Noto Sans CJK SC" w:cs="仿宋;Noto Sans CJK SC" w:ascii="仿宋;Noto Sans CJK SC" w:hAnsi="仿宋;Noto Sans CJK SC"/>
          <w:sz w:val="32"/>
          <w:szCs w:val="32"/>
        </w:rPr>
        <w:t>1.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预算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工商联业务工作补助经费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项目年度总预算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7.2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万元，其中 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2020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年度财政拨款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7.2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万元，上年结转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0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万元。截至 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2020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年 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12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月 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31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日，会计管理项目经费年度执行总数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7.2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万元，执行率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00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%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eastAsia="仿宋;Noto Sans CJK SC" w:cs="仿宋;Noto Sans CJK SC" w:ascii="仿宋;Noto Sans CJK SC" w:hAnsi="仿宋;Noto Sans CJK SC"/>
          <w:sz w:val="32"/>
          <w:szCs w:val="32"/>
        </w:rPr>
        <w:t>2.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效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通过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工商联业务工作补助经费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项目的实施，有效保障了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民企调研培训、组织民营经济认识开展理想信念教育活动、召集民营企业家走出去拓宽发展思路寻找发展机遇等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方面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二、绩效评价工作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（一）评价范围及目的。此次评价工作对 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2020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年度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工商联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业务工作补助经费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项目的执行情况和资金使用情况进行全面绩效评价。通过对项目进行全面系统梳理和分析，全面总结经验、发现问题，形成项目总体认识和评价结论，为部门科学决策、规范管理提供参考，强化预算管理，促进项目具体实施单位改进工作，提高资源配置效率和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（二）评价指标体系。本次评价指标体系包括预算执行率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10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分、产出指标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50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分、效益指标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30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分、服务对象满意度指标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10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分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4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个一级指标，满分为 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100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分。其中，预算执行率（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0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分）主要评价项目立项、绩效目标、资金投入情况，重点关注项目绩效目标设定情况、预算编制情况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，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主要评价资金和业务管理情况，其中资金方面重点关注预算编制情况和资金支出的合法合规性，业务方面重点关注管理制度的健全性和制度执行的有效性的情况。产出指标（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5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0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分）主要评价项目在本年度的实际产出数量、产出质量等产出完成情况，根据项目申报内容，重点核实产出数量是否达到设定目标、产出质量是否符合设定标准。效益指标（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30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分）主要评价社会效益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、经济效益、生态效益、可持续性影响等指标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，重点关注项目发挥的实际作用情况。服务对象满意度指标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（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10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分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）主要评价项目实施以后，收到的社会效果，尤其是工商联服务对象——民营企业的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（三）评价方法与实施。本次评价采用现场调研与非现场评价相结合的形式开展。评价综合运用比较法（对项目绩效目标与实施效果、预算与实际支出对比）等分析方法，对项目决策、过程、产出、效果四个方面进行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（四）评价结论。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工商联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业务工作补助经费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项目综合评价得分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92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分，评价等级为“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优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”。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2020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年度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工商联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业务工作补助经费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项目基本按照计划完成年度工作任务，实现了年度绩效目标，在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促进民营经济发展、增强民营企业发展信心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等方面取得了较好的社会效益。但是，项目也存在内容计划性不强导致预算编制不够科学、项目整合力度不够、绩效目标及指标设置不够合理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三、绩效评价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  <w:lang w:eastAsia="zh-CN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（一）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预算执行率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分析。该指标分值 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0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分，得分 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10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分。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2020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年度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工商联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val="en-US" w:eastAsia="zh-CN"/>
        </w:rPr>
        <w:t>业务工作补助经费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项目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全部用于服务民企发展，该项目资金基本满足服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（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二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）产出指标分析。该指标分值 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5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0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分，得分 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48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分。截至 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2020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年 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12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月 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31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日，项目整体产出较好，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市工商联严格按照市委、省联的各项任务安排落实工作，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按计划完成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入企调研、组织培训、政策宣讲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等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（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三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）效益指标分析。该指标分值 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30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 xml:space="preserve">分，得分 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>2</w:t>
      </w:r>
      <w:r>
        <w:rPr>
          <w:rFonts w:eastAsia="仿宋;Noto Sans CJK SC" w:cs="仿宋;Noto Sans CJK SC" w:ascii="仿宋;Noto Sans CJK SC" w:hAnsi="仿宋;Noto Sans CJK SC"/>
          <w:sz w:val="32"/>
          <w:szCs w:val="32"/>
          <w:lang w:val="en-US" w:eastAsia="zh-CN"/>
        </w:rPr>
        <w:t>4</w:t>
      </w:r>
      <w:r>
        <w:rPr>
          <w:rFonts w:eastAsia="仿宋;Noto Sans CJK SC" w:cs="仿宋;Noto Sans CJK SC" w:ascii="仿宋;Noto Sans CJK SC" w:hAnsi="仿宋;Noto Sans CJK SC"/>
          <w:sz w:val="32"/>
          <w:szCs w:val="32"/>
        </w:rPr>
        <w:t xml:space="preserve"> 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分。项目实施为我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市民营企业健康发展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提供了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动力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，实施效益较好。但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对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部分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民营企业情况掌握不够详细，服务范围深度有待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（一）项目内容计划性不强，资金与任务匹配不够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（二）绩效目标编制质量有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财务人员非专业出身，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指标内容设置不全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，编制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未充分体现项目预期要达到的产出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五、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（一）强化项目计划编制工作，提高项目任务与预算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（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二</w:t>
      </w:r>
      <w:r>
        <w:rPr>
          <w:rFonts w:ascii="仿宋;Noto Sans CJK SC" w:hAnsi="仿宋;Noto Sans CJK SC" w:cs="仿宋;Noto Sans CJK SC" w:eastAsia="仿宋;Noto Sans CJK SC"/>
          <w:sz w:val="32"/>
          <w:szCs w:val="32"/>
        </w:rPr>
        <w:t>）加强培训与研究，提高绩效目标设置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;Noto Sans CJK SC" w:hAnsi="仿宋;Noto Sans CJK SC" w:cs="仿宋;Noto Sans CJK SC" w:eastAsia="仿宋;Noto Sans CJK SC"/>
          <w:sz w:val="32"/>
          <w:szCs w:val="32"/>
        </w:rPr>
        <w:t>建议加强对项目单位绩效管理的指导，明确绩效目标编制要求。同时，结合项目内容及特点，设置更为科学合理的绩效目标与指标，充分体现项目产出与效</w:t>
      </w:r>
      <w:r>
        <w:rPr>
          <w:rFonts w:ascii="仿宋;Noto Sans CJK SC" w:hAnsi="仿宋;Noto Sans CJK SC" w:cs="仿宋;Noto Sans CJK SC" w:eastAsia="仿宋;Noto Sans CJK SC"/>
          <w:sz w:val="32"/>
          <w:szCs w:val="32"/>
          <w:lang w:eastAsia="zh-CN"/>
        </w:rPr>
        <w:t>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  <w:font w:name="仿宋">
    <w:altName w:val="Noto Sans CJK S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1:27Z</dcterms:created>
  <dc:creator>Administrator</dc:creator>
  <dc:description/>
  <dc:language>en-US</dc:language>
  <cp:lastModifiedBy>user</cp:lastModifiedBy>
  <dcterms:modified xsi:type="dcterms:W3CDTF">2021-09-06T19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